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лектронные адреса учителей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Рената Рин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o4ka2009@mail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Ев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eva@xxl.cx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а Антон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exa@mail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ева Е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or1127@mail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Назира Маганав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zir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airullin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ников Валери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12ivanova1963@gmail.co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 Рустем Махму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rustem082@gmail.co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Юлия 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ly19-79@mail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Резеда Айр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.pavlova11@mail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а Айгуль Иль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600811@gmail.co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лександр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rjkf65alexander@yandex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Я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-bo0@rambler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гуманов Фаиль Исмаги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newman56@mail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а Иризя Раф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iza199408@mail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иуллова Лилия Зауде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g</w:t>
            </w:r>
            <w:r>
              <w:rPr>
                <w:rFonts w:cs="Times New Roman" w:ascii="Times New Roman" w:hAnsi="Times New Roman"/>
              </w:rPr>
              <w:t>liullova78@mail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азов Марат Ильдус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gazovm@mail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 Гузель Рафи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zel.soloveva2@gmail.co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кина Надежд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ezhda-679@mail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инова Зульфия Касый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zk.2017@mail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ихова Алина Асх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a.salihova.1982@mail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това Раис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sakami@gmail.co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ова Ильмира А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miramirovna@yandex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галеева Залия Габдраза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ngaleeva1304@mail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това Сюмбель Рамил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nberry99@mail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хтина Оксана Влади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sana.yuxtina@mail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ыгуллина Дилюса Да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lysa.motygullina@mail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Степ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ik56.59@mail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ин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na-dance2009@mail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чкова Натали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ickova.2013@mail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Татья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hipova.63@list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нбаева Анжела Реа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zhreal@mail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ов Артем 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otov@bk.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Ксения Стани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senia1103moro2@gmail.co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уллина Гульнара Минзаг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sadullina.gul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МБОУ «Школа №65» Московского района г.Казани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15:00Z</dcterms:created>
  <dc:creator>User</dc:creator>
  <dc:description/>
  <cp:keywords/>
  <dc:language>en-US</dc:language>
  <cp:lastModifiedBy>User</cp:lastModifiedBy>
  <dcterms:modified xsi:type="dcterms:W3CDTF">2020-04-07T08:05:00Z</dcterms:modified>
  <cp:revision>2</cp:revision>
  <dc:subject/>
  <dc:title>Электронные адреса учителей</dc:title>
</cp:coreProperties>
</file>